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5: sprawozdanie z dnia 25 kwietnia 2025 r. – 3 dziki padłe znaleziony w okolicy miejscowości Karolewk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5: sprawozdanie z dnia 5 maja 2025 r. – dzik padły znaleziony w okolicy miejscowości Kamionek Wielki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5: sprawozdanie z dnia 5 maja 2025 r. – 3 dziki padłe znalezione na terenie miasta Elbląga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5: sprawozdanie z dnia 8 maja 2025 r. – dzik padły znaleziony w okolicy miejscowości Rogale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5: sprawozdanie z dnia 12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5: sprawozdanie z dnia 14 maja 2025 r. – dzik odstrzelony w okolicy miejscowości Polkaj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5: sprawozdanie z dnia 15 maja 2025 r. – dzik padły znaleziony w okolicy miejscowości Różaniec, gmina Braniewo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5: sprawozdanie z dnia 21 maja 2025 r. – dzik padły znaleziony w okolicy miejscowości Nowa Wieś Reszelsk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5: sprawozdanie z dnia 21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5: sprawozdanie z dnia 26 maja 2025 r. – dzik padły znaleziony w okolicy miejscowości Warszkajty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5: sprawozdanie z dnia 28 maja 2025 r. – 3 dziki padłe znalezione w okolicy miejscowości Pawełki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5: sprawozdanie z dnia 28 maja 2025 r. – dzik padły znaleziony w okolicy miejscowości Suchacz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5: sprawozdanie z dnia 4 czerwca 2025 r. – dzik odstrzelony w okolicy miejscowości Rym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5: sprawozdanie z dnia 4 czerwca 2025 r. – dzik odstrzelony w okolicy miejscowości Makosieje, gmina Kalinowo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5: sprawozdanie z dnia 9 czerwca 2025 r. – dzik padły znaleziony w okolicy miejscowości Wyręba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5: sprawozdanie z dnia 13 czerwca 2025 r. – 10 dzików padłych znalezionych w okolicy miejscowości Stare Juchy, gmina Stare Juchy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5: sprawozdanie z dnia 20 czerwca 2025 r. – 3 dziki padłe znalezione w okolicy miejscowości Olkowo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5: sprawozdanie z dnia 26 czerwca 2025 r. – dzik padły znaleziony w okolicy miejscowości Nowina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5: sprawozdanie z dnia 04 lipca 2025 r. – dzik odstrzelony w okolicy miejscowości Piskajny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5: sprawozdanie z dnia 25 lipca 2025 r. – dzik odstrzelony na terenie obwodu łowieckiego nr 198, gmina Orzysz, powiat pi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5: sprawozdanie z dnia 25 lipca 2025 r. – dzik odstrzelony na terenie obwodu łowieckiego nr 198, gmina Orzysz, powiat pi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5: sprawozdanie z dnia 30 lipca 2025 r. – dzik odstrzelony w okolicy miejscowości Raciszewo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5: sprawozdanie z dnia 1 sierpnia 2025 r. – dzik odstrzelony w okolicy miejscowości Rymki, gmina Ełk, powiat ełc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2</Pages>
  <Words>4389</Words>
  <Characters>26337</Characters>
  <CharactersWithSpaces>3066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8-12T13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